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чь после Рождества</w:t>
      </w:r>
    </w:p>
    <w:p>
      <w:pPr>
        <w:pStyle w:val="Normal"/>
        <w:rPr/>
      </w:pPr>
      <w:r>
        <w:rPr/>
        <w:t>Актеры</w:t>
        <w:tab/>
        <w:t>Осел, Козел, Овца, Лошадь, Бык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Все животные находятся на сцене, как бы в хлеву. Включается фонограмма. Животные, просыпаясь, настораживаются. Лошадь убегает со сцены, посмотреть что происходит. Когда фонограмма заканчивается, Лошадь возвращается, рассказывая все увиденное.Козел:Сдается мне-е-е, что там кого-то ловят. Бык: Я ду-у-у-маю бандитов.Лошадь возвращается на сцену. Все животные наперебой.Овца: Что та-а-а-м случилось?Бык:Ну что за шу-у-ум? Козел: Кого поймали?Осел:/филосовски/ Очень интересно.Лошадь:Ой, что я видела, что я слышала, просто ужас какой-то. У меня даже язык не поворачивается передать вам что происходит на улицах. Бык: Ну не томи, а.Лошадь: Царь Ирод, велел избить всех младенцев в нашем городе!Осел: О, ужас!Козел: Какие страсти!Лошадь:О, да. Я и помчалась галопом сюда, чтобы рассказать вам об этом. Бык: Ну и дела.Овца: А ведь хорошо, что у нашего хозяина нет младенцев.Лошадь: А помните, здесь у нас ночевал какой-то младенец?Козел: Ничего не понимаю.Подходя к Быку толкая в бок.Козел: Ну а ты, бык, что-нибудь понимаешь?Бык: Ну-у-у-у.Козел: Так, понятно.Осел:/с таинственностью/ Минуточку, минуточку. Я кажется, что-то начинаю припоминать. В детстве, когда я был еще маленьким, мой дед поведал мне одно предание, исходящее от его деда, который в свою очередь получил его от своего прадеда, доставшееся ему от своего прапрадеда. Так вот он сказал мне такие слова: “Глас в Раме слышен, плач и рыдание, и вопль великий; Рахиль плачет о детях своих и не хочет утешится, ибо их нет”. Лошадь:А что оно может значить? Осел: Ну если обратиться к преданиям моего прадеда, а у него их много…Козел:/перебивая/ Слышь, а может не будем. Осел:/продолжая/ то мы с вами стали, так сказать, свидетелями перелома событий в ходе истории.Бык: Слышь, Осел, а ты не можешь изъясняться по-проще, ну, по-понятнее.Осел: Сдается мне, что миру рожден Спаситель.Все животные кроме Козла охают.Овца: И мне, и мне тоже есть что вам рассказать. Тогда, когда я паслась на поле, нам овцам явился Ангел. От такого яркого света мы так испугались, а он нам: “Не бойтесь, ибо я возвещаю вам великую радость, которая будет всем людям: Ибо ныне в городе Давидовом родился Спаситель, Который есть Христос Господь”. И прибежав сюда, представляете мою радость, когда я увидела Младенца завернутого в пеленах, да еще лежащего в яслях.Козел: Ага в яслях, да он лежал прямо в моей кормушке. Да к тому же ты еще и пастухов сюда привела.Овца: Пастухов то привела, а вот, что это за важные люди пришли после них?Лошадь: А я знаю. Это были волхвы с Востока, весьма ученые люди.Козел: О, да. Всю ночь спать не давали. То пастухи, то ряженные какие-то. И что им не спится?Бык: Они пришли посмотреть на младенца.Козел: Ага, сейчас. Может им тоже не достались места в гостинице, и хозяин их привел сюда. А когда же они увидели нынешнее положение, то они сразу ушли.Осел: Смею вас поправить, уважаемый осел! Прежде чем уйти, они поклонились и воздали почести нашему царю.Козел:Да какому царю? Царь должен рождаться во дворцах, а не в хлевах. И ездить он должен на породистых скакунах, а не на ослах. Лошадь: Успокойтесь многоуважаемые, успокойтесь. Быть может моя информация разрешит этот спор. Краем уха я услышала разговор, верблюдов и лошадей, на которых приехали эти люди. Так вот они утверждают, что их привела сюда яркая звезда…Осел:/перебивая/ О! Вифлиемская звезда!Лошадь:/продолжая/ может быть. Якобы светившая прямо на наш дом.Козел: Это та, которая светила всю ночь прямо мне в глаз?Все звери, в оцепенении, поднимают головы вверх. Мертвую тишину прерывает Козел.Козел:Да ее нет! /после паузы/ И не было. Поняв свою несостоятельность в данный момент, Козел решил перевести разговор в другое русло.Козел: А что там было в мешках, кто видел?Бык: Ну я видел.Овца: Ну что там было?Бык: Ну я не так, чтобы все и видел.Лошадь:Да ладно тебе бык, ты же был ближе всех. Овца: И за твоей спиной никто ничего не мог видеть.Бык: Ну, там, что-то блистело и пахло. Наверно какие-то сокровища.Осел:Так. Сбылось еще одно предание всем вам известного и мною уважаемого прадеда: “и падши поклонились Ему; и, открывши сокровища свои, принесли Ему дары: золото, ладан, смирну” Лошадь: Ух ты, совпадает. Прям все, что видел бык.Козел: /раздраженно/ Да чего он там мог видеть то, в темноте то.Бык: /задетый сказанным/ Я все видел!Козел: /испуганно/ Ну так, если видел, то видел. Кто ж отрицает?Овца:А я не пойму одно, зачем Ирод хотел убить нашего младенца? Осел: Из-за завести дорогуша, из-за завести. Ведь он должен стать царем Иудейским, в то время как им является Ирод.Козел: А я вообще не понимаю, как этот младенец может представлять какую-то опасность для Ирода?Бык: Так ведь Он же вырастет.Овца: А что если пока мы здесь рассуждаем, нашего младенца схватили? Что же с ним будет?Лошадь: Мы должны прийти к Нему на помощь!Бык: Правильно! Я например, могу выбить эти ворота!Осел:Ну не волнуйтесь, не волнуйтесь. Они уже далеко. Предания говорят, что они спасутся в Египте. Все животные посли сих слов радостно вздыхают. Все уже верят и уповают на предания Осла, даже упрямый Козел в некоторой степени. Спустя время, раздается голос петуха. Пришло утро.Бык:Вот и утро пришло. Лошадь:Так что же мы сидим? Мы должны идти и свидетельствовать всему миру о том, чему мы стали свидетелями. Я например, поскакала. Осел: Всю жизнь источником праведной жизни для меня, были предания моих отцов. Теперь же и мне есть что рассказать будущему поколению./заявляя/Я ухожу писать рукописи. Овца: Ой, а в нашем овчином роду столько голов. И никто из них не знает, что миру рожден Спаситель. Я побегу.Бык: Ну а мне… Ну а я…Козел: Ну а ты бык, пойдешь со мной! /испугавшись его взгляда/ Постоишь рядом. Если что, подтвердишь. Должен же я все таки, как-никак посвидетельствовать./гордо/ Ведь я же видел, самого Царя!!!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Рождественская ис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2:00Z</dcterms:created>
  <dc:creator>Семья Кузнецовых!</dc:creator>
  <dc:description/>
  <dc:language>en-US</dc:language>
  <cp:lastModifiedBy>Семья Кузнецовых!</cp:lastModifiedBy>
  <dcterms:modified xsi:type="dcterms:W3CDTF">2001-03-13T12:42:00Z</dcterms:modified>
  <cp:revision>1</cp:revision>
  <dc:subject/>
  <dc:title>Ночь после Рождества</dc:title>
</cp:coreProperties>
</file>